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     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IRQInfo Utility.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, Disk-of-the-Month Clubs, etc.,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additional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IRQInfo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use. We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IRQInfo Utility is NOT a public domain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by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ur ability.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exceed thirty (30) days. If you find the softw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(in other words, if it helps you resolve a problem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inue using any of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thirty (30) day evaluation period, you must purch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from a dealer or directly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purchasing the software,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semble,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the CTS IRQInfo Utility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 the CTS IRQInfo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, but not limited to optical or magnetic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disk, diskette, CD-ROM or tape)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license from Compute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VENDOR.DOC file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BBS SYSOPs should refer to the SYSOP.DOC file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to copy the CTS IR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software for their own use (for evaluation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other individuals to evaluate, ONLY w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TS IRQInfo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listed in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Please contact us to obtain a complete packag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IRQInfo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The 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part of the CTS IRQInfo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No price or other compensation may be charged for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Info Utility package. A distribution cost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the diskettes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per disk) does not exceed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IRQInfo Utility package CANNOT be s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part of some other inclusive packa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or software.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PRINTED User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, using any means, without the written permiss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communication Systems, Inc. In other words, the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may 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he CTS IRQInfo Utility package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program except as provided in this agreement.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computer software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.227-7013 (DFARS 52.227-7013). The Contractor/ 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Telecommunication Systems, Inc, 3847 Foxwood Road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